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544195</wp:posOffset>
            </wp:positionV>
            <wp:extent cx="1714500" cy="5054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8" t="9060" r="57191" b="7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8"/>
        </w:rPr>
        <w:t>AUTOEVALUACIÓN – TAREA MÓDULO I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74345</wp:posOffset>
                </wp:positionH>
                <wp:positionV relativeFrom="page">
                  <wp:posOffset>1461770</wp:posOffset>
                </wp:positionV>
                <wp:extent cx="6729730" cy="777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77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4"/>
                              <w:gridCol w:w="6332"/>
                              <w:gridCol w:w="709"/>
                              <w:gridCol w:w="71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ASPECTOS FORM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(PORTAFOLIO- El blo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36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Indica un títu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36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Menciona el área y nivel de enseñan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Se aplican correctamente las normas de sintaxis, las ideas son coherentes y lógica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El documento en general no presenta errores ortográfico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lang w:eastAsia="es-ES"/>
                                    </w:rPr>
                                    <w:t>DESCRIPCIÓN DEL SOFTW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(PORTAFOLIO- El blog)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36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Hace mención del nombre del software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Indica características del software (ventajas o limitaciones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Describe ampliamente dos situaciones del uso del mapa mental, según el área y nive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lang w:eastAsia="es-ES"/>
                                    </w:rPr>
                                    <w:t>MAPA M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(PORTAFOLIO- El blo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La información está organizada en sentido horari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La información está organizada en base a un tema centra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36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Incluye todos los conceptos importantes del tema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Los subtemas que se establecen son claros y coherentes con el tema centra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El texto de cada rama tiene un color diferente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36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Utiliza una imagen centra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Utiliza imágenes relacionadas con cada subtema desarrollado y permiten la identificación de los concepto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Predomina el uso de imágenes y símbolos antes que palabra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36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Utiliza un tamaño y fuente de letra legible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La distribución causa impacto visual, se ve ordenado y hay coherencia entre las idea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Los colores elegidos para cada tema combinan armónicamente con las imágenes y el color de las letra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lang w:eastAsia="es-ES"/>
                                    </w:rPr>
                                    <w:t>FORO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36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Adjunta la URL del blog de su portafolio al fo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36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Incorpora el mapa conceptua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7" w:leader="none"/>
                                    </w:tabs>
                                    <w:spacing w:lineRule="auto" w:line="240" w:before="0" w:after="0"/>
                                    <w:ind w:left="407" w:hanging="283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s-ES"/>
                                    </w:rPr>
                                    <w:t>Realiza la retroalimentación de por lo menos dos trabajos de sus compañeros, en especial, el de aquellos que no han recibido retroalimentacione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612.2pt;mso-wrap-distance-left:7.05pt;mso-wrap-distance-right:7.05pt;mso-wrap-distance-top:0pt;mso-wrap-distance-bottom:0pt;margin-top:115.1pt;mso-position-vertical-relative:page;margin-left:-37.3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4"/>
                        <w:gridCol w:w="6332"/>
                        <w:gridCol w:w="709"/>
                        <w:gridCol w:w="71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17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lang w:eastAsia="es-ES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lang w:eastAsia="es-ES"/>
                              </w:rPr>
                              <w:t>(PORTAFOLIO- El blo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36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Indica un títu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36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Menciona el área y nivel de enseñan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Se aplican correctamente las normas de sintaxis, las ideas son coherentes y lógica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El documento en general no presenta errores ortográfico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lang w:eastAsia="es-ES"/>
                              </w:rPr>
                              <w:t>DESCRIPCIÓN DEL 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lang w:eastAsia="es-ES"/>
                              </w:rPr>
                              <w:t>(PORTAFOLIO- El blog)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36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Hace mención del nombre del software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Indica características del software (ventajas o limitaciones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Describe ampliamente dos situaciones del uso del mapa mental, según el área y nive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lang w:eastAsia="es-ES"/>
                              </w:rPr>
                              <w:t>MAPA MEN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lang w:eastAsia="es-ES"/>
                              </w:rPr>
                              <w:t>(PORTAFOLIO- El blo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La información está organizada en sentido horari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La información está organizada en base a un tema centra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36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Incluye todos los conceptos importantes del tema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Los subtemas que se establecen son claros y coherentes con el tema centra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El texto de cada rama tiene un color diferente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36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Utiliza una imagen centra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Utiliza imágenes relacionadas con cada subtema desarrollado y permiten la identificación de los concepto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Predomina el uso de imágenes y símbolos antes que palabra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36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Utiliza un tamaño y fuente de letra legible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La distribución causa impacto visual, se ve ordenado y hay coherencia entre las idea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Los colores elegidos para cada tema combinan armónicamente con las imágenes y el color de las letra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lang w:eastAsia="es-ES"/>
                              </w:rPr>
                              <w:t>FORO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36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Adjunta la URL del blog de su portafolio al fo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36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Incorpora el mapa conceptua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auto" w:line="240" w:before="0" w:after="0"/>
                              <w:ind w:left="407" w:hanging="283"/>
                              <w:rPr>
                                <w:rFonts w:ascii="Segoe UI" w:hAnsi="Segoe UI" w:eastAsia="Times New Roman" w:cs="Segoe U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s-ES"/>
                              </w:rPr>
                              <w:t>Realiza la retroalimentación de por lo menos dos trabajos de sus compañeros, en especial, el de aquellos que no han recibido retroalimentacione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8:00Z</dcterms:created>
  <dc:creator>Luffi</dc:creator>
  <dc:description/>
  <cp:keywords/>
  <dc:language>en-US</dc:language>
  <cp:lastModifiedBy>Usuario</cp:lastModifiedBy>
  <dcterms:modified xsi:type="dcterms:W3CDTF">2016-05-27T04:14:00Z</dcterms:modified>
  <cp:revision>6</cp:revision>
  <dc:subject/>
  <dc:title/>
</cp:coreProperties>
</file>